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Berlin Sans FB Demi" w:ascii="Berlin Sans FB Demi" w:hAnsi="Berlin Sans FB Demi"/>
        </w:rPr>
        <w:t>Water, water everywhere but not a drop to drink …</w:t>
      </w:r>
    </w:p>
    <w:p>
      <w:pPr>
        <w:pStyle w:val="Heading3"/>
        <w:jc w:val="center"/>
        <w:rPr/>
      </w:pPr>
      <w:r>
        <w:rPr/>
        <w:t>Group Dynamics Checkbric</w:t>
      </w:r>
    </w:p>
    <w:tbl>
      <w:tblPr>
        <w:tblW w:w="8760" w:type="dxa"/>
        <w:jc w:val="left"/>
        <w:tblInd w:w="-90" w:type="dxa"/>
        <w:tblLayout w:type="fixed"/>
        <w:tblCellMar>
          <w:top w:w="15" w:type="dxa"/>
          <w:left w:w="15" w:type="dxa"/>
          <w:bottom w:w="15" w:type="dxa"/>
          <w:right w:w="15" w:type="dxa"/>
        </w:tblCellMar>
      </w:tblPr>
      <w:tblGrid>
        <w:gridCol w:w="732"/>
        <w:gridCol w:w="5448"/>
        <w:gridCol w:w="1260"/>
        <w:gridCol w:w="1320"/>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Points</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Crite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Student Assess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Teacher Assessmen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ork load is distributed evenly among group memb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rPr>
            </w:pPr>
            <w:r>
              <w:rPr>
                <w:b/>
                <w:bCs/>
                <w:i/>
                <w:i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rPr>
            </w:pPr>
            <w:r>
              <w:rPr>
                <w:b/>
                <w:bCs/>
                <w:i/>
                <w:iCs/>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group member assumes an equal amount of the work load. Each group member has opportunity to be in control of or take the lead on portions of the work do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group member assumes an equal amount of the work load. Not all group members have an opportunity to take the lead on aspects of the projec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group members do significantly more of the work than oth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0</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or two members do all the work for the project, while others do nothi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0" w:name="anchor243503"/>
            <w:bookmarkEnd w:id="0"/>
            <w:r>
              <w:rPr>
                <w:b/>
                <w:bCs/>
              </w:rPr>
              <w:t>Your group has a reasonable, equitable and effective means of making project decis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members are comfortable and satisfied with the means of making project decisions. All group members have a voice in decisions, whether they are finally made by the consensus of the group as a whole, or a leader or subcommittee. Decisions are made rapidly and efficient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 members are comfortable and satisfied with the means of making project decisions. But, not all members have a voice in the way those decisions are mad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e is dissent around how group decisions are made. Arguments occur on occasion. Some members feel as if their input into decisions is not valued. Decisions may be hampered and prolonged by these difficulti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0</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e is no clear decision making process. Many key decisions simply are not made at all. Arguments are frequent. Stalemates in project work occur frequent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anchor244069"/>
            <w:bookmarkEnd w:id="1"/>
            <w:r>
              <w:rPr>
                <w:b/>
                <w:bCs/>
              </w:rPr>
              <w:t>Differing or opposing viewpoints are respected</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seeks out different and opposing points of views from amongst its members. The opinions and thoughts of all members are given a voice. All alternative views are considered impartially and rational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members’ perspectives are heard more frequently than others. No attempt is made to draw out the opinions and viewpoints of the more "silent" group memb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opinions and view points of some members, although voiced, are consistently and deliberately ignor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0</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group members have different perspectives and are not willing to listen to those of the other group members. Bickering and miscommunication is frequ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2" w:name="anchor244399"/>
            <w:bookmarkEnd w:id="2"/>
            <w:r>
              <w:rPr>
                <w:b/>
                <w:bCs/>
              </w:rPr>
              <w:t>Group members display sensitivity to the feelings and level of knowledge of others in the grou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members demonstrate insight concerning the feelings and levels of knowledge of the other members and exhibit this insight while communicating. Each one respects individual differences and sensitivities of the oth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 of the group members show the ability to communicate with persons of diverse knowledge and sensitivities. Each respects the feelings of oth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of the group members have difficulty in adjusting communications to accommodate persons of diverse knowledge and sensitivities. Members do little to encourage respect in others for individual differenc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0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ral of the group members demonstrate an inability to work or communicate with others of differing knowledge and abilities. The members’ work reflects apathy or callousness towards the feelings of others. As a result, group cooperation breaks dow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5:03:00Z</dcterms:created>
  <dc:creator>educomp</dc:creator>
  <dc:description/>
  <cp:keywords/>
  <dc:language>en-US</dc:language>
  <cp:lastModifiedBy>Deborah</cp:lastModifiedBy>
  <dcterms:modified xsi:type="dcterms:W3CDTF">2008-09-23T09:35:00Z</dcterms:modified>
  <cp:revision>7</cp:revision>
  <dc:subject/>
  <dc:title>Sample Rubric for Group Dynamics</dc:title>
</cp:coreProperties>
</file>